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項関係</w:t>
      </w:r>
      <w:r>
        <w:rPr/>
        <w:t>)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開発行為に係る地元説明会の報告書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　　年　　月　　日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210"/>
        <w:rPr/>
      </w:pPr>
      <w:r>
        <w:rPr/>
        <w:t>早島町長　　　　殿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1</w:t>
      </w:r>
      <w:r>
        <w:rPr/>
        <w:t>　説明会の日時及び場所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2</w:t>
      </w:r>
      <w:r>
        <w:rPr/>
        <w:t>　開発区域の所在及び面積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3</w:t>
      </w:r>
      <w:r>
        <w:rPr/>
        <w:t>　開発目的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4</w:t>
      </w:r>
      <w:r>
        <w:rPr/>
        <w:t>　地元の意見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5</w:t>
      </w:r>
      <w:r>
        <w:rPr/>
        <w:t>　</w:t>
      </w:r>
      <w:r>
        <w:rPr/>
        <w:t>4</w:t>
      </w:r>
      <w:r>
        <w:rPr/>
        <w:t>で意見があった場合、その対応策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6</w:t>
      </w:r>
      <w:r>
        <w:rPr/>
        <w:t>　説明会の立会人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260"/>
        <w:gridCol w:w="3544"/>
      </w:tblGrid>
      <w:tr>
        <w:trPr>
          <w:trHeight w:val="45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自治会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早島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土木委員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z w:val="14"/>
              </w:rPr>
              <w:t>（町長が必要と認める場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早島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水利委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z w:val="14"/>
              </w:rPr>
              <w:t>（町長が必要と認める場合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早島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㊞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3:17:00Z</dcterms:created>
  <dc:creator>杉本　和也</dc:creator>
  <dc:description/>
  <cp:keywords/>
  <dc:language>en-US</dc:language>
  <cp:lastModifiedBy>髙橋 健二</cp:lastModifiedBy>
  <cp:lastPrinted>2019-07-04T12:33:00Z</cp:lastPrinted>
  <dcterms:modified xsi:type="dcterms:W3CDTF">2022-08-09T05:43:00Z</dcterms:modified>
  <cp:revision>5</cp:revision>
  <dc:subject/>
  <dc:title/>
</cp:coreProperties>
</file>