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8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島町長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織の名称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住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地域集会所設置費補助金事業計画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</w:rPr>
        <w:t>年　　月　　日付けで　　第　　　号で交付決定通知のあった標記の補助事業について、下記のとおり事業の内容を変更したいので、早島町地域集会所設置費補助金交付要綱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の規定により関係書類をそえ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、中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内容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/>
  <dc:description/>
  <cp:keywords/>
  <dc:language>en-US</dc:language>
  <cp:lastModifiedBy/>
  <dcterms:modified xsi:type="dcterms:W3CDTF">2022-02-25T11:13:00Z</dcterms:modified>
  <cp:revision>1</cp:revision>
  <dc:subject/>
  <dc:title/>
</cp:coreProperties>
</file>