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転出証明書請求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/>
      </w:pPr>
      <w:r>
        <w:rPr/>
        <w:t>　下記のとおり異動しましたので、転出証明書を送付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4"/>
        <w:gridCol w:w="1080"/>
        <w:gridCol w:w="3060"/>
        <w:gridCol w:w="84"/>
        <w:gridCol w:w="813"/>
        <w:gridCol w:w="363"/>
        <w:gridCol w:w="2114"/>
      </w:tblGrid>
      <w:tr>
        <w:trPr>
          <w:trHeight w:val="7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引っ越しした日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　月　　　日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新住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新世帯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旧住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旧世帯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異動する人の氏名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922"/>
        <w:gridCol w:w="540"/>
        <w:gridCol w:w="3780"/>
      </w:tblGrid>
      <w:tr>
        <w:trPr>
          <w:trHeight w:val="88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届出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－　　　　－</w:t>
            </w:r>
          </w:p>
        </w:tc>
      </w:tr>
      <w:tr>
        <w:trPr>
          <w:trHeight w:val="1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郵便で転出証明書の請求ができるのは本人だけです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昼間に連絡の取れる電話番号を記入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同封するもの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転出証明書請求書（この用紙です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本人確認書類（運転免許証、健康保険証などのコピー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返信用封筒（新住所、氏名を記入して、切手を貼ってくだ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4:00Z</dcterms:created>
  <dc:creator>J-MUTAGUCHI</dc:creator>
  <dc:description/>
  <dc:language>en-US</dc:language>
  <cp:lastModifiedBy>kumi_ogura</cp:lastModifiedBy>
  <cp:lastPrinted>2006-08-18T11:44:00Z</cp:lastPrinted>
  <dcterms:modified xsi:type="dcterms:W3CDTF">2016-02-22T11:04:00Z</dcterms:modified>
  <cp:revision>2</cp:revision>
  <dc:subject/>
  <dc:title/>
</cp:coreProperties>
</file>