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アセスメント票　　　　　　　　　　　　　　　　　　　　　　　　　　　　　　　　　　　　　　　　　</w:t>
      </w:r>
    </w:p>
    <w:p>
      <w:pPr>
        <w:pStyle w:val="Normal"/>
        <w:ind w:right="210" w:firstLine="3990"/>
        <w:jc w:val="right"/>
        <w:rPr/>
      </w:pPr>
      <w:r>
        <w:rPr/>
        <w:t>記入日　令和　　年　　月　　日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843"/>
        <w:gridCol w:w="7528"/>
      </w:tblGrid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事項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　男　・　女　）</w:t>
            </w:r>
          </w:p>
        </w:tc>
      </w:tr>
      <w:tr>
        <w:trPr>
          <w:trHeight w:val="140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なし　　　２．申請中　　　３．事業対象者</w:t>
            </w:r>
          </w:p>
          <w:p>
            <w:pPr>
              <w:pStyle w:val="Normal"/>
              <w:rPr/>
            </w:pPr>
            <w:r>
              <w:rPr/>
              <w:t>４．要支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4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5 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アマネジャー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なし</w:t>
            </w:r>
          </w:p>
          <w:p>
            <w:pPr>
              <w:pStyle w:val="Normal"/>
              <w:rPr/>
            </w:pPr>
            <w:r>
              <w:rPr/>
              <w:t>２．あり　（事業所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担当</w:t>
            </w:r>
            <w:r>
              <w:rPr/>
              <w:t>CM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利用状況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なし</w:t>
            </w:r>
          </w:p>
          <w:p>
            <w:pPr>
              <w:pStyle w:val="Normal"/>
              <w:jc w:val="left"/>
              <w:rPr/>
            </w:pPr>
            <w:r>
              <w:rPr/>
              <w:t>２．あり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ービス名・利用頻度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疾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既往歴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福祉手帳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なし　２．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障　　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精神　　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的　　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康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M I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（体重　　　　　㎏）</w:t>
            </w:r>
            <w:r>
              <w:rPr/>
              <w:t>÷</w:t>
            </w:r>
            <w:r>
              <w:rPr/>
              <w:t>（身長　　　　　</w:t>
            </w:r>
            <w:r>
              <w:rPr/>
              <w:t>m×m</w:t>
            </w:r>
            <w:r>
              <w:rPr/>
              <w:t>）＝（　　　　　　　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ヶ月の体重増減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減った　　　２．変化なし　　　３．増えた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肢機能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問題なし　　２．問題あり（　　　　　　　　　　　　　　　　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　力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問題なし　　２．問題あり（　　　　　　　　　　　　　　　　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聴　力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問題なし　　２．問題あり（　　　　　　　　　　　　　　　　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　泄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問題なし　　２．問題あり（　　　　　　　　　　　　　　　　）</w:t>
            </w:r>
          </w:p>
        </w:tc>
      </w:tr>
      <w:tr>
        <w:trPr>
          <w:trHeight w:val="132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に関する状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食生活能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全く問題なし</w:t>
            </w:r>
          </w:p>
          <w:p>
            <w:pPr>
              <w:pStyle w:val="Normal"/>
              <w:ind w:left="420" w:hanging="420"/>
              <w:rPr/>
            </w:pPr>
            <w:r>
              <w:rPr/>
              <w:t>２．時々難しい</w:t>
            </w:r>
          </w:p>
          <w:p>
            <w:pPr>
              <w:pStyle w:val="Normal"/>
              <w:rPr/>
            </w:pPr>
            <w:r>
              <w:rPr/>
              <w:t>３．常に難しい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摂　食　　１・２・３（　　　　）　　献　立　　１・２・３（　　　　　）</w:t>
            </w:r>
          </w:p>
          <w:p>
            <w:pPr>
              <w:pStyle w:val="Normal"/>
              <w:jc w:val="center"/>
              <w:rPr/>
            </w:pPr>
            <w:r>
              <w:rPr/>
              <w:t>買い物　　１・２・３（　　　　）　　調　理　　１・２・３（　　　　　）</w:t>
            </w:r>
          </w:p>
          <w:p>
            <w:pPr>
              <w:pStyle w:val="Normal"/>
              <w:jc w:val="center"/>
              <w:rPr/>
            </w:pPr>
            <w:r>
              <w:rPr/>
              <w:t>配　膳　　１・２・３（　　　　）　　ゴミ出し　１・２・３（　　　　　）</w:t>
            </w:r>
          </w:p>
          <w:p>
            <w:pPr>
              <w:pStyle w:val="Normal"/>
              <w:jc w:val="center"/>
              <w:rPr/>
            </w:pPr>
            <w:r>
              <w:rPr/>
              <w:t>火気管理　１・２・３（　　　　）　　食費管理　１・２・３（　　　　　）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回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回／日　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材・食品の入手先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なし　　２．あり　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スーパー・コンビニ・その他（　　　　　　　　　　　　　）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状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支援困難な理由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所に住んでいるが就業しており支援が難しい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判　断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承認　　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継続承認　　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他サービスへ　　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不承認／辞退</w:t>
            </w:r>
          </w:p>
        </w:tc>
      </w:tr>
      <w:tr>
        <w:trPr>
          <w:trHeight w:val="71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特記事項・コメント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990"/>
        <w:jc w:val="right"/>
        <w:rPr/>
      </w:pPr>
      <w:r>
        <w:rPr/>
        <w:t>（記入者　　　　　　　）</w:t>
      </w:r>
    </w:p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6:00Z</dcterms:created>
  <dc:creator>shoshi</dc:creator>
  <dc:description/>
  <cp:keywords/>
  <dc:language>en-US</dc:language>
  <cp:lastModifiedBy>岡武 絵里子</cp:lastModifiedBy>
  <cp:lastPrinted>2020-03-25T16:42:00Z</cp:lastPrinted>
  <dcterms:modified xsi:type="dcterms:W3CDTF">2020-05-14T07:03:00Z</dcterms:modified>
  <cp:revision>18</cp:revision>
  <dc:subject/>
  <dc:title/>
</cp:coreProperties>
</file>