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1136"/>
        <w:gridCol w:w="1151"/>
        <w:gridCol w:w="1949"/>
        <w:gridCol w:w="902"/>
        <w:gridCol w:w="2473"/>
        <w:gridCol w:w="1266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事業所名　　　　　　　　　　　　】　月別委託者名簿　　　　　　　　令和　年　月　日現在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0:00Z</dcterms:created>
  <dc:creator>早島町社会福祉協議会</dc:creator>
  <dc:description/>
  <cp:keywords/>
  <dc:language>en-US</dc:language>
  <cp:lastModifiedBy>佐田尾 良子</cp:lastModifiedBy>
  <cp:lastPrinted>2020-10-09T12:57:00Z</cp:lastPrinted>
  <dcterms:modified xsi:type="dcterms:W3CDTF">2022-04-06T01:31:00Z</dcterms:modified>
  <cp:revision>4</cp:revision>
  <dc:subject/>
  <dc:title/>
</cp:coreProperties>
</file>