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47" w:leader="none"/>
        </w:tabs>
        <w:ind w:right="139" w:firstLine="6804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ind w:right="139" w:firstLine="6804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年　月　日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早島町地域包括支援センター御中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0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0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事業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介護予防支援・介護予防ケアマネジメントの委託につい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　介護予防支援・介護予防ケアマネジメントを実施しておりましたが、下記により受託を中止しましたので、ご報告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2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020" w:type="dxa"/>
        <w:jc w:val="left"/>
        <w:tblInd w:w="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544"/>
        <w:gridCol w:w="1276"/>
        <w:gridCol w:w="2272"/>
      </w:tblGrid>
      <w:tr>
        <w:trPr>
          <w:trHeight w:val="5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被保険者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40"/>
                <w:kern w:val="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40"/>
                <w:kern w:val="0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</w:rPr>
              <w:t>要介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護</w:t>
            </w:r>
          </w:p>
          <w:p>
            <w:pPr>
              <w:pStyle w:val="Style2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状態区分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4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異動年月日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48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23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Style2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2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止理由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2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HG丸ｺﾞｼｯｸM-PRO"/>
      <w:kern w:val="2"/>
      <w:sz w:val="24"/>
      <w:szCs w:val="24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  <w:sz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37:00Z</dcterms:created>
  <dc:creator>早島町社会福祉協議会</dc:creator>
  <dc:description/>
  <cp:keywords/>
  <dc:language>en-US</dc:language>
  <cp:lastModifiedBy>大崎 恵子</cp:lastModifiedBy>
  <cp:lastPrinted>2021-05-24T12:36:00Z</cp:lastPrinted>
  <dcterms:modified xsi:type="dcterms:W3CDTF">2024-04-01T07:26:00Z</dcterms:modified>
  <cp:revision>4</cp:revision>
  <dc:subject/>
  <dc:title/>
</cp:coreProperties>
</file>